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3949"/>
        <w:gridCol w:w="3305"/>
        <w:gridCol w:w="3544"/>
        <w:gridCol w:w="3118"/>
      </w:tblGrid>
      <w:tr>
        <w:trPr/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недели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дня</w:t>
            </w:r>
          </w:p>
        </w:tc>
        <w:tc>
          <w:tcPr>
            <w:tcW w:w="13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СЕНТЯБРЬ 2012г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я нед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3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я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я неделя</w:t>
            </w:r>
          </w:p>
        </w:tc>
      </w:tr>
      <w:tr>
        <w:trPr>
          <w:trHeight w:val="277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786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ный контроль в группах, где работают молодые воспитател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для воспитателей младши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для воспитателей средних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для воспитателей старших групп</w:t>
            </w:r>
          </w:p>
        </w:tc>
      </w:tr>
      <w:tr>
        <w:trPr>
          <w:trHeight w:val="119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оформлению методических материалов, результатов наблюдений. Подготовка к методическим мероприя</w:t>
              <w:softHyphen/>
              <w:t>тиям</w:t>
            </w:r>
          </w:p>
        </w:tc>
        <w:tc>
          <w:tcPr>
            <w:tcW w:w="68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 в разных возрастных группах. Работа в методическом кабинете по обобщению передового педагогического опыт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в методическом кабинете</w:t>
            </w:r>
          </w:p>
        </w:tc>
      </w:tr>
      <w:tr>
        <w:trPr>
          <w:trHeight w:val="378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39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322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едагогов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1 (Установочный)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о-педагогическое совещание. Родительский всеобуч в младших группах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ям помощи в обобщении опыта работы с детьми. Родительский всеобуч в средних и старших группах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осмотр групп к новому учебному году</w:t>
            </w:r>
          </w:p>
        </w:tc>
      </w:tr>
      <w:tr>
        <w:trPr>
          <w:trHeight w:val="51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ещение методического кабинета ИМЦ. Ознакомление с новыми материалами. 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</w:t>
            </w:r>
          </w:p>
          <w:p>
            <w:pPr>
              <w:pStyle w:val="Style15"/>
              <w:shd w:fill="FFFFFF" w:val="clear"/>
              <w:spacing w:before="0" w:after="283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для работы с детьми (подбор игрушек, литературы,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Наблюдение и анализ воспитательно-образовательной работы с детьми младшего  возраста</w:t>
            </w:r>
          </w:p>
        </w:tc>
      </w:tr>
      <w:tr>
        <w:trPr>
          <w:trHeight w:val="6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й всеобуч в средних и старших групп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</w:tr>
      <w:tr>
        <w:trPr>
          <w:trHeight w:val="1700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ых планов. Оказание помощи молодым педагога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чевой диагности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анализ воспитательно-образовательной работы с детьми старшего возраста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3949"/>
        <w:gridCol w:w="2410"/>
        <w:gridCol w:w="3544"/>
        <w:gridCol w:w="4111"/>
      </w:tblGrid>
      <w:tr>
        <w:trPr/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недели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дня</w:t>
            </w:r>
          </w:p>
        </w:tc>
        <w:tc>
          <w:tcPr>
            <w:tcW w:w="14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ОКТЯБРЬ   2012г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3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я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я неделя</w:t>
            </w:r>
          </w:p>
        </w:tc>
      </w:tr>
      <w:tr>
        <w:trPr>
          <w:trHeight w:val="277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786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контроль по технологическим кар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дчас « Проектная деятельность – важное условие формирования правовой культуры детей и родителей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«Формирование хозяйственно - бытовых навыков труда у детей дошкольн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й семинар</w:t>
            </w:r>
          </w:p>
          <w:p>
            <w:pPr>
              <w:pStyle w:val="Style15"/>
              <w:shd w:fill="FFFFFF" w:val="clear"/>
              <w:spacing w:before="0" w:after="283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мся играя»</w:t>
            </w:r>
          </w:p>
        </w:tc>
      </w:tr>
      <w:tr>
        <w:trPr>
          <w:trHeight w:val="119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оформлению методических материалов, результатов наблюдений. Подготовка к методическим мероприя</w:t>
              <w:softHyphen/>
              <w:t>тиям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просмотры в старших группах по ФЭМП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тематических мероприятий «Осень в гости к нам пришла»</w:t>
            </w:r>
          </w:p>
        </w:tc>
      </w:tr>
      <w:tr>
        <w:trPr>
          <w:trHeight w:val="378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4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322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 подготовке тематической проверк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Проверка календарных планов</w:t>
            </w:r>
            <w:r>
              <w:rPr>
                <w:color w:val="FF6600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дню здоровья «Поиграем вместе»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родителям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ых планов.</w:t>
            </w:r>
          </w:p>
        </w:tc>
      </w:tr>
      <w:tr>
        <w:trPr>
          <w:trHeight w:val="51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лей воспитанников и сотрудников«Ваше мнение о работе ДОУ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младшим обслуживающим персоналом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 в младших  группах по ФЭМП</w:t>
            </w:r>
          </w:p>
        </w:tc>
      </w:tr>
      <w:tr>
        <w:trPr>
          <w:trHeight w:val="6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в методическом кабине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нкетирования «Ваше мнение о работе ДОУ»</w:t>
            </w:r>
          </w:p>
        </w:tc>
      </w:tr>
      <w:tr>
        <w:trPr>
          <w:trHeight w:val="1700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алендарных пла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 по обобщению инструктивно-методически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на групп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на месяц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49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3260"/>
        <w:gridCol w:w="2835"/>
        <w:gridCol w:w="3402"/>
        <w:gridCol w:w="4536"/>
      </w:tblGrid>
      <w:tr>
        <w:trPr/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недели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дня</w:t>
            </w:r>
          </w:p>
        </w:tc>
        <w:tc>
          <w:tcPr>
            <w:tcW w:w="1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НОЯБРЬ   2012г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3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я неделя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299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Формирование личности ребенка в процессе ознакомления с искус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теоретический «Права ребенка , проблемы их соблюдения и защи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 по запросу</w:t>
            </w:r>
          </w:p>
        </w:tc>
      </w:tr>
      <w:tr>
        <w:trPr>
          <w:trHeight w:val="79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воспитателям помощи в обобщении опыта работы с детьми.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–игр в младших групп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</w:tr>
      <w:tr>
        <w:trPr>
          <w:trHeight w:val="378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322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 - «Формирование толерантности у дошкольников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воспитателям помощи в обобщении опыта работы с детьми</w:t>
            </w:r>
            <w:r>
              <w:rPr>
                <w:color w:val="FF00FF"/>
                <w:sz w:val="22"/>
                <w:szCs w:val="22"/>
              </w:rPr>
              <w:t xml:space="preserve">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«Использование народных и дидактических игр в нравственном и эстетическом воспитании детей дошкольного возраста</w:t>
            </w:r>
          </w:p>
        </w:tc>
      </w:tr>
      <w:tr>
        <w:trPr>
          <w:trHeight w:val="42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–практикумы для родителей «не талантливых детей не быва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мама воспитывающая  ребенка самостоятельн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 проведение открытых тематических занятий</w:t>
            </w:r>
          </w:p>
        </w:tc>
      </w:tr>
      <w:tr>
        <w:trPr>
          <w:trHeight w:val="6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 « О культуре поведения и этике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воспитателей «Нетрадиционные формы работы с родителями»</w:t>
            </w:r>
          </w:p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– итоги тематической проверки</w:t>
            </w:r>
          </w:p>
        </w:tc>
      </w:tr>
      <w:tr>
        <w:trPr>
          <w:trHeight w:val="120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2 «Обучаем детей элементарной математике»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 по обобщению инструктивно-метод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Проверка календарных планов воспитателей. Оказание помощи и контроль,  за самообразованием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аботы на месяц. Семинары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49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3260"/>
        <w:gridCol w:w="2835"/>
        <w:gridCol w:w="3402"/>
        <w:gridCol w:w="4536"/>
      </w:tblGrid>
      <w:tr>
        <w:trPr/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недели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дня</w:t>
            </w:r>
          </w:p>
        </w:tc>
        <w:tc>
          <w:tcPr>
            <w:tcW w:w="1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 xml:space="preserve">Декабрь  2012г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3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я неделя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299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онсультации «Формирование личности ребенка в процессе ознакомления с искус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еминар – теоретический «Права ребенка , проблемы их соблюдения и защи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 по запросу</w:t>
            </w:r>
          </w:p>
        </w:tc>
      </w:tr>
      <w:tr>
        <w:trPr>
          <w:trHeight w:val="79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оспитателям помощи в обобщении опыта работы с детьми.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сещение занятий –игр в младших групп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</w:tr>
      <w:tr>
        <w:trPr>
          <w:trHeight w:val="378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322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едчас  - «Формирование толерантности у дошкольни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воспитателям помощи в подготовке к педсовету  по ФЭМП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перативный контроль «Использование народных и дидактических игр в нравственном и эстетическом воспитании детей дошкольного возраста</w:t>
            </w:r>
          </w:p>
        </w:tc>
      </w:tr>
      <w:tr>
        <w:trPr>
          <w:trHeight w:val="42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еминары –практикумы для родителей «не талантливых детей не быва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29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онсультация мама воспитывающая  ребенка самостоятельн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оведение открытых тематических занятий по ФЭМП</w:t>
            </w:r>
          </w:p>
        </w:tc>
      </w:tr>
      <w:tr>
        <w:trPr>
          <w:trHeight w:val="6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Теоретический семинар « О культуре поведения и этике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онсультация для воспитателей «Нетрадиционные формы работы с родителями»</w:t>
            </w:r>
          </w:p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едчас – итоги тематической проверки</w:t>
            </w:r>
          </w:p>
        </w:tc>
      </w:tr>
      <w:tr>
        <w:trPr>
          <w:trHeight w:val="118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едагогический совет №2 «Обучаем детей элементарной математ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бота в методическом кабинете по обобщению инструктивно-метод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оверка календарных планов воспитателей. Оказание помощи и контроль,  за самообразованием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>Планирование работы на месяц. Семинары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49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3260"/>
        <w:gridCol w:w="2835"/>
        <w:gridCol w:w="3402"/>
        <w:gridCol w:w="4536"/>
      </w:tblGrid>
      <w:tr>
        <w:trPr/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недели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дня</w:t>
            </w:r>
          </w:p>
        </w:tc>
        <w:tc>
          <w:tcPr>
            <w:tcW w:w="1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 xml:space="preserve">январь  2013г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3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я неделя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299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Формирование личности ребенка в процессе ознакомления с искус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теоретический «Права ребенка , проблемы их соблюдения и защи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 по запросу</w:t>
            </w:r>
          </w:p>
        </w:tc>
      </w:tr>
      <w:tr>
        <w:trPr>
          <w:trHeight w:val="79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воспитателям помощи в обобщении опыта работы с детьми.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–игр в младших групп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</w:tr>
      <w:tr>
        <w:trPr>
          <w:trHeight w:val="378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322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 - «Формирование толерантности у дошкольников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воспитателям помощи в обобщении опыта работы с детьми</w:t>
            </w:r>
            <w:r>
              <w:rPr>
                <w:color w:val="FF00FF"/>
                <w:sz w:val="22"/>
                <w:szCs w:val="22"/>
              </w:rPr>
              <w:t xml:space="preserve">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«Использование народных и дидактических игр в нравственном и эстетическом воспитании детей дошкольного возраста</w:t>
            </w:r>
          </w:p>
        </w:tc>
      </w:tr>
      <w:tr>
        <w:trPr>
          <w:trHeight w:val="42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–практикумы для родителей «не талантливых детей не быва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мама воспитывающая  ребенка самостоятельн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 проведение открытых тематических занятий</w:t>
            </w:r>
          </w:p>
        </w:tc>
      </w:tr>
      <w:tr>
        <w:trPr>
          <w:trHeight w:val="6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 « О культуре поведения и этике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воспитателей «Нетрадиционные формы работы с родителями»</w:t>
            </w:r>
          </w:p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– итоги тематической проверки</w:t>
            </w:r>
          </w:p>
        </w:tc>
      </w:tr>
      <w:tr>
        <w:trPr>
          <w:trHeight w:val="120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2 «Обучаем детей элементарной математике»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 по обобщению инструктивно-метод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Проверка календарных планов воспитателей. Оказание помощи и контроль,  за самообразованием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аботы на месяц. Семинары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49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3260"/>
        <w:gridCol w:w="2835"/>
        <w:gridCol w:w="3402"/>
        <w:gridCol w:w="4536"/>
      </w:tblGrid>
      <w:tr>
        <w:trPr/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недели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дня</w:t>
            </w:r>
          </w:p>
        </w:tc>
        <w:tc>
          <w:tcPr>
            <w:tcW w:w="1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rPr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 xml:space="preserve">февраль   2013г                                                                </w:t>
            </w: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3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я неделя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299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Формирование личности ребенка в процессе ознакомления с искус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теоретический «Права ребенка , проблемы их соблюдения и защи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 по запросу</w:t>
            </w:r>
          </w:p>
        </w:tc>
      </w:tr>
      <w:tr>
        <w:trPr>
          <w:trHeight w:val="79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воспитателям помощи в обобщении опыта работы с детьми.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–игр в младших групп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</w:tr>
      <w:tr>
        <w:trPr>
          <w:trHeight w:val="378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322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 - «Формирование толерантности у дошкольников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воспитателям помощи в обобщении опыта работы с детьми</w:t>
            </w:r>
            <w:r>
              <w:rPr>
                <w:color w:val="FF00FF"/>
                <w:sz w:val="22"/>
                <w:szCs w:val="22"/>
              </w:rPr>
              <w:t xml:space="preserve">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«Использование народных и дидактических игр в нравственном и эстетическом воспитании детей дошкольного возраста</w:t>
            </w:r>
          </w:p>
        </w:tc>
      </w:tr>
      <w:tr>
        <w:trPr>
          <w:trHeight w:val="42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–практикумы для родителей «не талантливых детей не быва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мама воспитывающая  ребенка самостоятельн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 проведение открытых тематических занятий</w:t>
            </w:r>
          </w:p>
        </w:tc>
      </w:tr>
      <w:tr>
        <w:trPr>
          <w:trHeight w:val="6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 « О культуре поведения и этике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воспитателей «Нетрадиционные формы работы с родителями»</w:t>
            </w:r>
          </w:p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– итоги тематической проверки</w:t>
            </w:r>
          </w:p>
        </w:tc>
      </w:tr>
      <w:tr>
        <w:trPr>
          <w:trHeight w:val="120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2 «Обучаем детей элементарной математике»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 по обобщению инструктивно-метод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Проверка календарных планов воспитателей. Оказание помощи и контроль,  за самообразованием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аботы на месяц. Семинары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49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3260"/>
        <w:gridCol w:w="2835"/>
        <w:gridCol w:w="3402"/>
        <w:gridCol w:w="4536"/>
      </w:tblGrid>
      <w:tr>
        <w:trPr/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недели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дня</w:t>
            </w:r>
          </w:p>
        </w:tc>
        <w:tc>
          <w:tcPr>
            <w:tcW w:w="1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НОЯБРЬ   2012г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3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я неделя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299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Формирование личности ребенка в процессе ознакомления с искус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теоретический «Права ребенка , проблемы их соблюдения и защи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 по запросу</w:t>
            </w:r>
          </w:p>
        </w:tc>
      </w:tr>
      <w:tr>
        <w:trPr>
          <w:trHeight w:val="79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воспитателям помощи в обобщении опыта работы с детьми.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–игр в младших групп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</w:tr>
      <w:tr>
        <w:trPr>
          <w:trHeight w:val="378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322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 - «Формирование толерантности у дошкольников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воспитателям помощи в обобщении опыта работы с детьми</w:t>
            </w:r>
            <w:r>
              <w:rPr>
                <w:color w:val="FF00FF"/>
                <w:sz w:val="22"/>
                <w:szCs w:val="22"/>
              </w:rPr>
              <w:t xml:space="preserve">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«Использование народных и дидактических игр в нравственном и эстетическом воспитании детей дошкольного возраста</w:t>
            </w:r>
          </w:p>
        </w:tc>
      </w:tr>
      <w:tr>
        <w:trPr>
          <w:trHeight w:val="42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–практикумы для родителей «не талантливых детей не быва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мама воспитывающая  ребенка самостоятельн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 проведение открытых тематических занятий</w:t>
            </w:r>
          </w:p>
        </w:tc>
      </w:tr>
      <w:tr>
        <w:trPr>
          <w:trHeight w:val="6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 « О культуре поведения и этике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воспитателей «Нетрадиционные формы работы с родителями»</w:t>
            </w:r>
          </w:p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– итоги тематической проверки</w:t>
            </w:r>
          </w:p>
        </w:tc>
      </w:tr>
      <w:tr>
        <w:trPr>
          <w:trHeight w:val="120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2 «Обучаем детей элементарной математике»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 по обобщению инструктивно-метод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Проверка календарных планов воспитателей. Оказание помощи и контроль,  за самообразованием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аботы на месяц. Семинары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49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3260"/>
        <w:gridCol w:w="2835"/>
        <w:gridCol w:w="3402"/>
        <w:gridCol w:w="4536"/>
      </w:tblGrid>
      <w:tr>
        <w:trPr/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недели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дня</w:t>
            </w:r>
          </w:p>
        </w:tc>
        <w:tc>
          <w:tcPr>
            <w:tcW w:w="1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НОЯБРЬ   2012г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3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я неделя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299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Формирование личности ребенка в процессе ознакомления с искус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теоретический «Права ребенка , проблемы их соблюдения и защи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 по запросу</w:t>
            </w:r>
          </w:p>
        </w:tc>
      </w:tr>
      <w:tr>
        <w:trPr>
          <w:trHeight w:val="79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воспитателям помощи в обобщении опыта работы с детьми.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–игр в младших групп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</w:tr>
      <w:tr>
        <w:trPr>
          <w:trHeight w:val="378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322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 - «Формирование толерантности у дошкольников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воспитателям помощи в обобщении опыта работы с детьми</w:t>
            </w:r>
            <w:r>
              <w:rPr>
                <w:color w:val="FF00FF"/>
                <w:sz w:val="22"/>
                <w:szCs w:val="22"/>
              </w:rPr>
              <w:t xml:space="preserve">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«Использование народных и дидактических игр в нравственном и эстетическом воспитании детей дошкольного возраста</w:t>
            </w:r>
          </w:p>
        </w:tc>
      </w:tr>
      <w:tr>
        <w:trPr>
          <w:trHeight w:val="42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–практикумы для родителей «не талантливых детей не быва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мама воспитывающая  ребенка самостоятельн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 проведение открытых тематических занятий</w:t>
            </w:r>
          </w:p>
        </w:tc>
      </w:tr>
      <w:tr>
        <w:trPr>
          <w:trHeight w:val="6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 « О культуре поведения и этике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воспитателей «Нетрадиционные формы работы с родителями»</w:t>
            </w:r>
          </w:p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– итоги тематической проверки</w:t>
            </w:r>
          </w:p>
        </w:tc>
      </w:tr>
      <w:tr>
        <w:trPr>
          <w:trHeight w:val="120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2 «Обучаем детей элементарной математике»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 по обобщению инструктивно-метод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Проверка календарных планов воспитателей. Оказание помощи и контроль,  за самообразованием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аботы на месяц. Семинары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49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3260"/>
        <w:gridCol w:w="2835"/>
        <w:gridCol w:w="3402"/>
        <w:gridCol w:w="4536"/>
      </w:tblGrid>
      <w:tr>
        <w:trPr/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недели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дня</w:t>
            </w:r>
          </w:p>
        </w:tc>
        <w:tc>
          <w:tcPr>
            <w:tcW w:w="1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НОЯБРЬ   2012г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3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я неделя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299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Формирование личности ребенка в процессе ознакомления с искус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теоретический «Права ребенка , проблемы их соблюдения и защи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 по запросу</w:t>
            </w:r>
          </w:p>
        </w:tc>
      </w:tr>
      <w:tr>
        <w:trPr>
          <w:trHeight w:val="79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воспитателям помощи в обобщении опыта работы с детьми.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–игр в младших групп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</w:tr>
      <w:tr>
        <w:trPr>
          <w:trHeight w:val="378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322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 - «Формирование толерантности у дошкольников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воспитателям помощи в обобщении опыта работы с детьми</w:t>
            </w:r>
            <w:r>
              <w:rPr>
                <w:color w:val="FF00FF"/>
                <w:sz w:val="22"/>
                <w:szCs w:val="22"/>
              </w:rPr>
              <w:t xml:space="preserve">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«Использование народных и дидактических игр в нравственном и эстетическом воспитании детей дошкольного возраста</w:t>
            </w:r>
          </w:p>
        </w:tc>
      </w:tr>
      <w:tr>
        <w:trPr>
          <w:trHeight w:val="42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–практикумы для родителей «не талантливых детей не быва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мама воспитывающая  ребенка самостоятельн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 проведение открытых тематических занятий</w:t>
            </w:r>
          </w:p>
        </w:tc>
      </w:tr>
      <w:tr>
        <w:trPr>
          <w:trHeight w:val="6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 « О культуре поведения и этике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воспитателей «Нетрадиционные формы работы с родителями»</w:t>
            </w:r>
          </w:p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– итоги тематической проверки</w:t>
            </w:r>
          </w:p>
        </w:tc>
      </w:tr>
      <w:tr>
        <w:trPr>
          <w:trHeight w:val="120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2 «Обучаем детей элементарной математике»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 по обобщению инструктивно-метод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Проверка календарных планов воспитателей. Оказание помощи и контроль,  за самообразованием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аботы на месяц. Семинары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49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3260"/>
        <w:gridCol w:w="2835"/>
        <w:gridCol w:w="3402"/>
        <w:gridCol w:w="4536"/>
      </w:tblGrid>
      <w:tr>
        <w:trPr/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и недели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дня</w:t>
            </w:r>
          </w:p>
        </w:tc>
        <w:tc>
          <w:tcPr>
            <w:tcW w:w="1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НОЯБРЬ   2012г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3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5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я неделя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299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Формирование личности ребенка в процессе ознакомления с искус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теоретический «Права ребенка , проблемы их соблюдения и защи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 по запросу</w:t>
            </w:r>
          </w:p>
        </w:tc>
      </w:tr>
      <w:tr>
        <w:trPr>
          <w:trHeight w:val="79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воспитателям помощи в обобщении опыта работы с детьми.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–игр в младших групп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</w:tr>
      <w:tr>
        <w:trPr>
          <w:trHeight w:val="378" w:hRule="atLeast"/>
        </w:trPr>
        <w:tc>
          <w:tcPr>
            <w:tcW w:w="146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1322" w:hRule="atLeast"/>
        </w:trPr>
        <w:tc>
          <w:tcPr>
            <w:tcW w:w="146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3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 - «Формирование толерантности у дошкольников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воспитателям помощи в обобщении опыта работы с детьми</w:t>
            </w:r>
            <w:r>
              <w:rPr>
                <w:color w:val="FF00FF"/>
                <w:sz w:val="22"/>
                <w:szCs w:val="22"/>
              </w:rPr>
              <w:t xml:space="preserve">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«Использование народных и дидактических игр в нравственном и эстетическом воспитании детей дошкольного возраста</w:t>
            </w:r>
          </w:p>
        </w:tc>
      </w:tr>
      <w:tr>
        <w:trPr>
          <w:trHeight w:val="42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  <w:p>
            <w:pPr>
              <w:pStyle w:val="Style15"/>
              <w:shd w:fill="FFFFFF" w:val="clear"/>
              <w:spacing w:before="0" w:after="283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–практикумы для родителей «не талантливых детей не быва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мама воспитывающая  ребенка самостоятельн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 проведение открытых тематических занятий</w:t>
            </w:r>
          </w:p>
        </w:tc>
      </w:tr>
      <w:tr>
        <w:trPr>
          <w:trHeight w:val="6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 « О культуре поведения и этике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воспитателей «Нетрадиционные формы работы с родителями»</w:t>
            </w:r>
          </w:p>
          <w:p>
            <w:pPr>
              <w:pStyle w:val="Style15"/>
              <w:shd w:fill="FFFFFF" w:val="clear"/>
              <w:spacing w:before="0" w:after="283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 – итоги тематической проверки</w:t>
            </w:r>
          </w:p>
        </w:tc>
      </w:tr>
      <w:tr>
        <w:trPr>
          <w:trHeight w:val="120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2 «Обучаем детей элементарной математике»</w:t>
            </w:r>
          </w:p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тодическом кабинете по обобщению инструктивно-метод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Проверка календарных планов воспитателей. Оказание помощи и контроль,  за самообразованием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3"/>
              <w:ind w:firstLine="1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аботы на месяц. Семина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b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Courier New"/>
    </w:rPr>
  </w:style>
  <w:style w:type="character" w:styleId="WW8Num35z0">
    <w:name w:val="WW8Num35z0"/>
    <w:qFormat/>
    <w:rPr>
      <w:rFonts w:ascii="Symbol" w:hAnsi="Symbol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Courier New"/>
    </w:rPr>
  </w:style>
  <w:style w:type="character" w:styleId="WW8Num36z0">
    <w:name w:val="WW8Num36z0"/>
    <w:qFormat/>
    <w:rPr>
      <w:rFonts w:ascii="Symbol" w:hAnsi="Symbol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Courier New"/>
    </w:rPr>
  </w:style>
  <w:style w:type="character" w:styleId="WW8Num37z0">
    <w:name w:val="WW8Num37z0"/>
    <w:qFormat/>
    <w:rPr>
      <w:rFonts w:ascii="Symbol" w:hAnsi="Symbol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Courier New"/>
    </w:rPr>
  </w:style>
  <w:style w:type="character" w:styleId="WW8Num38z0">
    <w:name w:val="WW8Num38z0"/>
    <w:qFormat/>
    <w:rPr>
      <w:rFonts w:ascii="Symbol" w:hAnsi="Symbol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Courier New"/>
    </w:rPr>
  </w:style>
  <w:style w:type="character" w:styleId="WW8Num39z0">
    <w:name w:val="WW8Num39z0"/>
    <w:qFormat/>
    <w:rPr>
      <w:rFonts w:ascii="Symbol" w:hAnsi="Symbol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1:00Z</dcterms:created>
  <dc:creator>имц</dc:creator>
  <dc:description/>
  <cp:keywords/>
  <dc:language>en-US</dc:language>
  <cp:lastModifiedBy>Admin</cp:lastModifiedBy>
  <cp:lastPrinted>2012-10-08T11:52:00Z</cp:lastPrinted>
  <dcterms:modified xsi:type="dcterms:W3CDTF">2013-03-08T16:59:00Z</dcterms:modified>
  <cp:revision>7</cp:revision>
  <dc:subject/>
  <dc:title>Дни недели</dc:title>
</cp:coreProperties>
</file>